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FORME DE ACTUALIZACION 27/12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SOLUCIÓN GENERAL AFIP 330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ntratos de SERVICIOS concertados con sujetos del exterior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LA PLATA,   3  de Abril de 2012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En el día de la fecha ha sido promulgada la Resolución gral de la AFIP Nro. 3307, que modifica la R. G. 3276, la que comenzará a regir a partir del 1º de Abril del 2012. Sobre “Contratos de SERVICIOS concertados con sujetos del exterior”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Vigencia:</w:t>
      </w:r>
      <w:r>
        <w:rPr>
          <w:rFonts w:cs="Arial"/>
        </w:rPr>
        <w:t xml:space="preserve"> Desde el 1º Abril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</w:rPr>
      </w:pPr>
      <w:r>
        <w:rPr>
          <w:rFonts w:cs="Arial"/>
        </w:rPr>
        <w:t>Se establece con la RG 3307 que además de incorporar la Declaración Jurada Anticipada de Servicios (DJAS) las partes -los sujetos residentes en el país, prestadores y/o prestatarios de los servicios a que se refiere el Artículo 1º-</w:t>
      </w:r>
      <w:r>
        <w:rPr>
          <w:rFonts w:cs="Arial"/>
          <w:b/>
        </w:rPr>
        <w:t xml:space="preserve"> deberán adjuntar un archivo en formato “.pdf” de la versión digitalizada del contrato que respalda la prestación del servicio o —de no existir éste— de la factura o documento equivalente que cumpla la misma función.</w:t>
      </w:r>
    </w:p>
    <w:p>
      <w:pPr>
        <w:pStyle w:val="Normal"/>
        <w:spacing w:lineRule="auto" w:line="360"/>
        <w:ind w:firstLine="708"/>
        <w:jc w:val="both"/>
        <w:rPr>
          <w:rStyle w:val="Notdettexto"/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Notdettexto"/>
        </w:rPr>
        <w:t>La carga debe hacerse por cada contrato, con la posibilidad de informar más de un servicio contemplado en él o permitiendo cargar el contrato tantas veces como servicios contemple.</w:t>
      </w:r>
    </w:p>
    <w:p>
      <w:pPr>
        <w:pStyle w:val="Normal"/>
        <w:spacing w:lineRule="auto" w:line="360"/>
        <w:ind w:firstLine="708"/>
        <w:jc w:val="both"/>
        <w:rPr>
          <w:rStyle w:val="Notdettexto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</w:rPr>
      </w:pPr>
      <w:r>
        <w:rPr>
          <w:rStyle w:val="Notdettexto"/>
        </w:rPr>
        <w:t>El escaneo de la documentación deberá hacerse con la resolución más baja y que a su vez, permita la lectura del texto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  <w:t>ESTUDIO ANGEL R. COLOMBO &amp;  ASOCIAD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930/4836199/427230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>
        <w:rFonts w:eastAsia="Arial"/>
      </w:rPr>
      <w:t xml:space="preserve">    </w:t>
    </w:r>
    <w:r>
      <w:rPr/>
      <w:t>Auditoría – Impuestos – Sociedad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ursivanovedades">
    <w:name w:val="cursivanovedades"/>
    <w:qFormat/>
    <w:rPr>
      <w:rFonts w:ascii="Verdana" w:hAnsi="Verdana" w:cs="Verdana"/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dettexto">
    <w:name w:val="not_det_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08:00Z</dcterms:created>
  <dc:creator>ldejulio</dc:creator>
  <dc:description/>
  <cp:keywords/>
  <dc:language>en-US</dc:language>
  <cp:lastModifiedBy>ldejulio</cp:lastModifiedBy>
  <cp:lastPrinted>2011-12-30T12:09:00Z</cp:lastPrinted>
  <dcterms:modified xsi:type="dcterms:W3CDTF">2012-04-03T18:17:00Z</dcterms:modified>
  <cp:revision>3</cp:revision>
  <dc:subject/>
  <dc:title>INFORME DE ACTUALIZACION 64/11</dc:title>
</cp:coreProperties>
</file>